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6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71-9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оргуна Александра Дмитри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4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Моргун А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5043024 от 05.07.2024, </w:t>
      </w:r>
      <w:r>
        <w:rPr/>
        <w:t>вступившему в законную силу</w:t>
      </w:r>
      <w:r>
        <w:rPr>
          <w:color w:val="FF0000"/>
        </w:rPr>
        <w:t xml:space="preserve"> 16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ргун А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ргуна А.Д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ргуна А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89839 от 08.03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оргуном А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оргуну А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оргуна А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копию рапорта сотрудника полиции от </w:t>
      </w:r>
      <w:r>
        <w:rPr>
          <w:color w:val="FF0000"/>
        </w:rPr>
        <w:t>08.03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оргуна А.Д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5043024 от 05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>* Моргуну А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6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 <w:r>
        <w:rPr/>
        <w:t xml:space="preserve">. вручено адресату </w:t>
      </w:r>
      <w:r>
        <w:rPr>
          <w:color w:val="FF0000"/>
        </w:rPr>
        <w:t>05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</w:rPr>
        <w:t>Моргун А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705043024 от 05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5043024 от 05.07.2024</w:t>
      </w:r>
      <w:r>
        <w:rPr/>
        <w:t xml:space="preserve"> вступило в законную силу </w:t>
      </w:r>
      <w:r>
        <w:rPr>
          <w:color w:val="FF0000"/>
        </w:rPr>
        <w:t>16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3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ргун А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ргуна Александра Дмит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75003652520181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